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5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61-8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усаченко Алексея Александро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1.06.2024 года документы, согласно требованию № 4363/13 от 23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4363/13 от 23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7.05.2024 года. Таким образом, срок предоставления документов с 20.05.2024 г. по 31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усаченко Алексея Александр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усаченко Алексея Александр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54241513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